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para a poda de 01 (uma) árvore, localizada na Rua Quintino Bocaiuva, em frente ao imóvel nº 312, Vila Chad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providencias a poda de 01 (uma) árvore, localizada na Rua Quintino Bocaiuva, em frente ao imóvel nº 312, Vila Chad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folhas dessa árvore, devido ao vento, acabam por sujar os quintais vizinhos, trazendo transtornos ao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5 - 15:27:35 021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3:00Z</dcterms:created>
  <dc:creator>cpd</dc:creator>
  <dc:description/>
  <cp:keywords/>
  <dc:language>en-US</dc:language>
  <cp:lastModifiedBy>carolina</cp:lastModifiedBy>
  <cp:lastPrinted>2015-03-30T15:35:00Z</cp:lastPrinted>
  <dcterms:modified xsi:type="dcterms:W3CDTF">2015-03-30T18:35:00Z</dcterms:modified>
  <cp:revision>4</cp:revision>
  <dc:subject/>
  <dc:title/>
</cp:coreProperties>
</file>