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que sejam realizadas a limpeza e as manutenções em geral na Viela Therezinha Cristanelli, ao lado da Rua Tenente Luiz Francisco de Campos, localizada no Bairr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viela se encontra em precário estado de conservação, como exposto pela moradora Sr.ª Érika </w:t>
      </w:r>
      <w:r>
        <w:rPr>
          <w:rFonts w:cs="Arial" w:ascii="Arial" w:hAnsi="Arial"/>
          <w:b/>
          <w:bCs/>
        </w:rPr>
        <w:t>na mensag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nexa contendo fotos, </w:t>
      </w:r>
      <w:r>
        <w:rPr>
          <w:rFonts w:cs="Arial" w:ascii="Arial" w:hAnsi="Arial"/>
        </w:rPr>
        <w:t>na qual relata que tem uma criança de 05 (cinco) anos e está perigoso o local, pois aparecem bichos por causa do mato, e que de 03 (três) postes de iluminação, apenas o primeiro funciona, sendo necessárias a limpeza e as manutenções em geral ora solicitad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21 - 11:03 1219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1045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2T11:33:00Z</dcterms:modified>
  <cp:revision>19</cp:revision>
  <dc:subject/>
  <dc:title/>
</cp:coreProperties>
</file>