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e poda de árvore na rua Estácio de Sá, Paisagem Colonial, altura do número 13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e moradores, haja vista que a referida árvore está invadindo o imóvel deles, podendo causar um grave acid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7:01 1202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1T12:20:00Z</dcterms:modified>
  <cp:revision>15</cp:revision>
  <dc:subject/>
  <dc:title/>
</cp:coreProperties>
</file>