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de Obras, no sentido de viabilizar a instalação de 2 (dois) braços de iluminação nos dois postes existentes no final da rua Matão, Jardim Camar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em foto anexa, o referido local não conta com iluminação adequada, desta forma contribui com acidentes, assaltos, entre outras atividades ilícitas. A finalidade de promover tal benfeitoria é justamente para trazer mais segurança e tranquilidade àqueles que a utilizam, além de atender a solicitação de diversos moradores da localidade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6:47 12169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522605</wp:posOffset>
            </wp:positionV>
            <wp:extent cx="5398135" cy="404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2T17:32:00Z</dcterms:modified>
  <cp:revision>18</cp:revision>
  <dc:subject/>
  <dc:title/>
</cp:coreProperties>
</file>