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, no sentido de viabilizar providências em relação a adequação da infraestrutura de escoamento e captação de águas pluviais na Rua Miracatu, Jardim Camarg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verificar nas imagens anexas, a área em destaque azul indica local em que já foi tentada a construção de uma saída para as águas, porém, sem êxito. Tal fato torna-se um empecilho ao escoamento da água e nos dias de chuva pode propiciar enchentes na região, tornando as vias locais intrafegáveis, e gerando o risco de acidente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esse sentido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16:02 12165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-67310</wp:posOffset>
            </wp:positionV>
            <wp:extent cx="5060315" cy="379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796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638810</wp:posOffset>
            </wp:positionV>
            <wp:extent cx="5090160" cy="3820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20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607060</wp:posOffset>
            </wp:positionV>
            <wp:extent cx="4982845" cy="373824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738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75</wp:posOffset>
            </wp:positionH>
            <wp:positionV relativeFrom="paragraph">
              <wp:posOffset>4610100</wp:posOffset>
            </wp:positionV>
            <wp:extent cx="5006975" cy="3756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756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6T12:04:00Z</dcterms:modified>
  <cp:revision>16</cp:revision>
  <dc:subject/>
  <dc:title/>
</cp:coreProperties>
</file>