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Venho por meio deste, solicitar os bons ofícios de Vossa Senhoria, junto ao Departamento de Planejamento e Meio Ambiente, a abertura de viela com início na Rua Miracatu, entre o lote 1 da quadra 7 e lote 1 da quadra 8, no Jardim Camar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ela já existe oficialmente no mapa do loteamento pertencente a prefeitura, chama-se Apiaí e saí na praça que fica ao final da rua Manduri. Devido ao aterro realizado houve o assoreamento das nascentes e as águas da chuva têm invadido as residências e os poços dos mor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proveitoso que sejam viabilizadas soluções para a referida situação e fiscalização da ocupação da área, para garantir segurança aos moradore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5:54 12163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6155</wp:posOffset>
            </wp:positionH>
            <wp:positionV relativeFrom="paragraph">
              <wp:posOffset>48260</wp:posOffset>
            </wp:positionV>
            <wp:extent cx="4670425" cy="350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507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80055</wp:posOffset>
            </wp:positionH>
            <wp:positionV relativeFrom="paragraph">
              <wp:posOffset>4294505</wp:posOffset>
            </wp:positionV>
            <wp:extent cx="4819015" cy="3617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7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2T17:33:00Z</dcterms:modified>
  <cp:revision>17</cp:revision>
  <dc:subject/>
  <dc:title/>
</cp:coreProperties>
</file>