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iterar a solicitação realizada por meio do Ofício Vereador Nº 1089/2021 (anexo), que "Solicita à CPTM limpeza e roçada em imóvel, de propriedade dessa companhia, sito à Avenida Guilherme de Almeida, Jardim Santa Maria, Gabriel Piza"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tal pedido uma vez que, na ocasião do envio do ofício mencionado a cima, foi respondido a este Vereador, por meio do OF. PR 238/2021 (anexo), que era aguardado apenas a execução de um novo contrato de capina para a realização dos serviços solicitados. Ocorre que até os dias atuais não houve qualquer sinal de limpeza no local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mbrando que a limpeza e conservação de imóveis auxilia na saúde e a segurança dos moradores vizinhos, e demais transeuntes, pois o mato alto, dentre outros problemas, aumenta o risco de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PEDRO TEGON MORO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DD. Presidente da CPTM (</w:t>
      </w:r>
      <w:r>
        <w:rPr>
          <w:rFonts w:cs="Arial" w:ascii="Arial" w:hAnsi="Arial"/>
          <w:color w:val="000000"/>
          <w:shd w:fill="FFFFFF" w:val="clear"/>
        </w:rPr>
        <w:t>Companhia Paulista de Trens Metropolitanos)</w:t>
      </w:r>
    </w:p>
    <w:p>
      <w:pPr>
        <w:pStyle w:val="Normal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Companhia Paulista de Trens Metropolitanos</w:t>
      </w:r>
      <w:r>
        <w:rPr>
          <w:rFonts w:cs="Arial" w:ascii="Arial" w:hAnsi="Arial"/>
          <w:color w:val="000000"/>
          <w:spacing w:val="2"/>
        </w:rPr>
        <w:br/>
      </w:r>
      <w:r>
        <w:rPr>
          <w:rFonts w:cs="Arial" w:ascii="Arial" w:hAnsi="Arial"/>
          <w:color w:val="000000"/>
          <w:spacing w:val="2"/>
          <w:shd w:fill="FFFFFF" w:val="clear"/>
        </w:rPr>
        <w:t xml:space="preserve">Endereço: Rua Boa Vista, nº 185, Centro, São Paulo – SP | Cep: 01.014-001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0:54 1210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0T19:10:00Z</dcterms:modified>
  <cp:revision>16</cp:revision>
  <dc:subject/>
  <dc:title/>
</cp:coreProperties>
</file>