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5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rovidências, junto ao Departamento de Planejamento e Meio Ambiente, visando a inclusão da Alameda das Garças, localizada no Vale dos Pássaros, Caetê, entre as vias contempladas pelo serviço de coleta de lix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Planejamento e Meio Ambiente, visando a inclusão da Alameda das Garças, localizada no Vale dos Pássaros, Caetê, entre as vias contempladas pelo serviço de coleta de lix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, haja vista que a falta de coleta de lixo na referida via lhes causa inúmeros transtorno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1/2021 - 10:54 1211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0T17:13:00Z</dcterms:modified>
  <cp:revision>61</cp:revision>
  <dc:subject/>
  <dc:title/>
</cp:coreProperties>
</file>