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6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o motonivelamento e o cascalhamento na Rua Amora, no Bairro Saboó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elo mal estado de conservação da via, como demonstrado em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. Trata-se de uma rua com aclive, o que dificulta o acesso do caminhão de coleta de lixo e do carro da Prefeitura que faz o transporte de pacientes idosos para consul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09:08 1210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1380</wp:posOffset>
            </wp:positionH>
            <wp:positionV relativeFrom="paragraph">
              <wp:posOffset>-264795</wp:posOffset>
            </wp:positionV>
            <wp:extent cx="2787650" cy="464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4644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0</wp:posOffset>
            </wp:positionH>
            <wp:positionV relativeFrom="paragraph">
              <wp:posOffset>2135505</wp:posOffset>
            </wp:positionV>
            <wp:extent cx="2783205" cy="539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5397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1T19:16:00Z</dcterms:modified>
  <cp:revision>15</cp:revision>
  <dc:subject/>
  <dc:title/>
</cp:coreProperties>
</file>