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4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o Poder Executivo a limpeza e “calçamento” de todas as vielas existentes na Rua Claudio Manoel da Costa e vias paralelas, localizada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mpeza e o “calçamento” de todas as vielas existentes na Rua Cláudio Manoel da Costa e vias paralelas, localizada no Bairro Paisagem Colonial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tendo em vista que vielas estão intransitáveis, cheias de mato e lixo, necessitando de sua limpeza, bem como da realização de obras de infraestrutura no local, tais como seu “calçamento”, justificando, assim, o presente pedido, ora reiterad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1/2021 - 10:56 1205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09T17:34:00Z</dcterms:modified>
  <cp:revision>60</cp:revision>
  <dc:subject/>
  <dc:title/>
</cp:coreProperties>
</file>