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22-E, DE 05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50 de 08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exact" w:line="32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exact" w:line="32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720.000,00 (setecentos e vinte mil reais).</w:t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720.000,00 (setecentos e vinte mil reais) no orçamento vigente, na seguinte dotação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70) 01.04.02.12.306.0017.2030.3.3.90.30.00 ........................................R$ 72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erenda Escolar - QSE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72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 resultante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 seguinte dotação: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2"/>
          <w:szCs w:val="20"/>
        </w:rPr>
        <w:t>171) 01.04.02.12.306.0017.2307.3.3.90.39.00 ........................................R$ 72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Terceirização da Merenda Escolar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72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5ª Sessão Extraordinária, de 08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355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9T14:07:00Z</dcterms:modified>
  <cp:revision>11</cp:revision>
  <dc:subject/>
  <dc:title/>
</cp:coreProperties>
</file>