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8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dnelson Alves de Lim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novembro de 2021, aos 54 anos de idade, o estimado Senhor EDNELSON ALVES DE LIMA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Thiago Vieira Nunes, José Alexandre Pierroni Dias, Antônio José Alves Miran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EDNELSON ALVES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Nunes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lexandre Veterinário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oninho Barba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ndereço: Rua Capitão Júlio de Oliveira, n.º 77, Jardim Bela Vista, São Roque – SP, CEP: 18134-16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21 - 09:19 1204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09T13:14:00Z</dcterms:modified>
  <cp:revision>14</cp:revision>
  <dc:subject/>
  <dc:title>(PROPOSITURA) Nº (SEQUENCIA)</dc:title>
</cp:coreProperties>
</file>