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382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osé Luís Morae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6 de novembro de 2021, aos 57 anos de idade, o estimado Senhor JOSÉ LUÍS MORA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s Vereadores Newton Dias Bastos, José Alexandre Pierroni Dias, Júlio Antônio Mariano e Israel Francisco de Oliveira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  <w:bCs/>
        </w:rPr>
        <w:t>JOSÉ LUÍS MORA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8 de novemb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Niltinho Bastos)</w:t>
              <w:br/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sé alexandre pierroni dias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  <w:t>(alexandre veterinário)</w:t>
            </w:r>
            <w:r>
              <w:rPr>
                <w:rFonts w:cs="Arial"/>
                <w:b w:val="false"/>
                <w:bCs/>
                <w:caps/>
                <w:sz w:val="22"/>
                <w:szCs w:val="22"/>
              </w:rPr>
              <w:br/>
            </w:r>
            <w:r>
              <w:rPr>
                <w:rFonts w:cs="Arial"/>
                <w:b w:val="false"/>
                <w:bCs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úlio antônio mariano</w:t>
              <w:br/>
              <w:t>(júlio mariano)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Vereador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reço: Avenida três de maio, n.º 723, Parque IX de julho, São Roque – SP, CEP: 18134-000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11/2021 - 11:01 11974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11-17T12:31:00Z</dcterms:modified>
  <cp:revision>16</cp:revision>
  <dc:subject/>
  <dc:title>(PROPOSITURA) Nº (SEQUENCIA)</dc:title>
</cp:coreProperties>
</file>