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emitério Municipal com estacionament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mitério Municipal com estacionament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este Vereador foi procurado por vários moradores, os quais solicitaram a construção de um Cemitério Municipal no Distrito de Maylasky, tendo em vista que referido Distrito e composto por diversos Bairros e está localizado longe da área central da Cidade. Assim, sugiro que o os Departamentos de Planejamento e Meio Ambiente e Jurídico da Prefeitura analisem a possibilidade de se construir um Cemitério nos fundos da Rua Eduardo Santucci,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4:19:32 020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49:00Z</dcterms:created>
  <dc:creator>joselene</dc:creator>
  <dc:description/>
  <cp:keywords/>
  <dc:language>en-US</dc:language>
  <cp:lastModifiedBy>cpd</cp:lastModifiedBy>
  <dcterms:modified xsi:type="dcterms:W3CDTF">2015-03-24T17:53:00Z</dcterms:modified>
  <cp:revision>3</cp:revision>
  <dc:subject/>
  <dc:title>INDICAÇÃO Nº 441/2015</dc:title>
</cp:coreProperties>
</file>