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“Academia ao Ar Livre”, bem como a construção de uma pista de skate no final da Avenida Aracaí, em frente ao Centro Cultural Brasital.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“Academia ao Ar Livre”, bem como a construção de uma pista de skate no final da Avenida Aracaí, em frente ao Centro Cultural Brasital.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muitos munícipes procuraram este Vereador solicitando a instalação de uma Academia “Ar Livre” em frente ao Centro Cultural Brasital. Nesse sentido, vários jovens praticantes de esporte radicais também reivindicaram a construção de uma pista de Skate, já que os mesmos </w:t>
      </w:r>
      <w:r>
        <w:rPr>
          <w:rFonts w:cs="Arial" w:ascii="Arial" w:hAnsi="Arial"/>
          <w:bCs/>
          <w:color w:val="222222"/>
          <w:sz w:val="22"/>
          <w:szCs w:val="22"/>
        </w:rPr>
        <w:t>participam de eventos desta modalidade que vem crescendo em todo o Brasil. Uma vez que nosso Município não conta com uma pista de Skate adequada para treinamento dos seus praticantes, apresento como sugestão que a mesma seja construída em área da Avenida Aracaí, próxima à Sorveteria “Quero-Quero”, na Vila Aguiar.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4:18:53 020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9:00Z</dcterms:created>
  <dc:creator>joselene</dc:creator>
  <dc:description/>
  <cp:keywords/>
  <dc:language>en-US</dc:language>
  <cp:lastModifiedBy>cpd</cp:lastModifiedBy>
  <dcterms:modified xsi:type="dcterms:W3CDTF">2015-03-24T17:49:00Z</dcterms:modified>
  <cp:revision>3</cp:revision>
  <dc:subject/>
  <dc:title>INDICAÇÃO Nº 440/2015</dc:title>
</cp:coreProperties>
</file>