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adotar providências quanto ao estado em que se encontra a Estrada da Campininha, visto que se trata de obra recente, concluída no final do ano passado, e que ainda se encontra em período de garant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bCs/>
        </w:rPr>
        <w:t>imagens anexas</w:t>
      </w:r>
      <w:r>
        <w:rPr>
          <w:rFonts w:cs="Arial" w:ascii="Arial" w:hAnsi="Arial"/>
        </w:rPr>
        <w:t>, o asfalto está muito deteriorado em vários pontos, sendo necessário o seu reparo, pois além de causar inúmeros transtornos aos transeuntes,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se trata de obra recente, concluída no final do ano passado, e que ainda se encontra em período de garant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09:43 119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1T18:54:00Z</dcterms:modified>
  <cp:revision>18</cp:revision>
  <dc:subject/>
  <dc:title/>
</cp:coreProperties>
</file>