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providencie a </w:t>
      </w:r>
      <w:r>
        <w:rPr>
          <w:rFonts w:cs="Arial" w:ascii="Arial" w:hAnsi="Arial"/>
          <w:b/>
          <w:bCs/>
        </w:rPr>
        <w:t>reabertura, a limpeza e a conservação total do banheiro do Largo dos Mend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argo é um dos principais espaços públicos da cidade e atende a uma série de pessoas; os sanitários locais são essenciais para a população, e uma vez já controlada a pandemia, devem ser reabertos urgentemente, tomadas as devidas precauções e recuperadas suas instalações. Conforme atestam as imagens anexas, urge a realização de manutenção desses sanitários, que encontram-se em estado deplorável, tornando-se potencial espaço para realização de atividades ilícitas ou indesej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21 - 16:21 11858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4T19:38:00Z</dcterms:modified>
  <cp:revision>15</cp:revision>
  <dc:subject/>
  <dc:title/>
</cp:coreProperties>
</file>