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3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gentilmente que providencie </w:t>
      </w:r>
      <w:r>
        <w:rPr>
          <w:rFonts w:cs="Arial" w:ascii="Arial" w:hAnsi="Arial"/>
          <w:b/>
          <w:bCs/>
        </w:rPr>
        <w:t>corte e retirada de árvores secas e restos vegetais existentes no Largo do Mende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m as imagens anexas, a localidade demanda atenção do Poder Público, visto se tratar de espaço muito utilizado pela população, em especial crianças e adolescentes, e que se encontra em situação que carece de resolu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1/2021 - 16:14 11856/2021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1-04T19:17:00Z</dcterms:modified>
  <cp:revision>14</cp:revision>
  <dc:subject/>
  <dc:title/>
</cp:coreProperties>
</file>