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gentilmente solicitar que providencie "operação tapa-buraco" para a rua Rotary Clube (especialmente na altura do nº 132), no Jardim Flórida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malha asfáltica da via encontra-se danificada, de modo que prejudica o tráfego local, representando riscos de danos mecânicos aos veículos ou de acidentes aos condut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1 - 16:05 11854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9:07:00Z</dcterms:modified>
  <cp:revision>14</cp:revision>
  <dc:subject/>
  <dc:title/>
</cp:coreProperties>
</file>