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pavimentação asfáltica da via pública de acesso à Fazenda Angolana (antiga Estrada da Cefri), no Bairro Campin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via pública de acesso à Fazenda Angolana (antiga Estrada da Cefri), no Bairro Campin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em vista que este Vereador foi procurado por diversos moradores do Bairro Campinha, os quais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solicitaram a pavimentação do acesso à Fazenda Angolana (antiga estrada do Cefri), importante ponto turístico que sofre com falta de infra-estrutura, fato que tem causado o descontentamento dos moradores d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rço de 2015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3/2015 - 15:30:25 0185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17:00Z</dcterms:created>
  <dc:creator>joselene</dc:creator>
  <dc:description/>
  <cp:keywords/>
  <dc:language>en-US</dc:language>
  <cp:lastModifiedBy>cpd</cp:lastModifiedBy>
  <dcterms:modified xsi:type="dcterms:W3CDTF">2015-03-18T19:20:00Z</dcterms:modified>
  <cp:revision>3</cp:revision>
  <dc:subject/>
  <dc:title>INDICAÇÃO Nº 413/2015</dc:title>
</cp:coreProperties>
</file>