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4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colocação de guarda-corpo em toda a extensão do córrego que corta a Vila Aguiar, na Rua Albertino de Castro Prestes; também em toda a extensão do percurso desde a EMEI/parquinho local até a rua Antonio dos Santos Santinho; por fim, seguindo depois essa rua até a EMEF Roque Vera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indica colocação de guarda-corpo em toda a extensão do córrego que corta a Vila Aguiar, na Rua Albertino de Castro Prestes; também em toda a extensão do percurso desde a EMEI/parquinho local até a rua Antonio dos Santos Santinho; por fim, seguindo depois essa rua até a EMEF Roque Verani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leito do riacho não tem calçada nem distanciamento do leito carroçável, sem qualquer demarcação que dê segurança ao trânsi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novembro de 202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21 - 14:38 11841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7500" cy="287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5T19:17:00Z</dcterms:modified>
  <cp:revision>59</cp:revision>
  <dc:subject/>
  <dc:title/>
</cp:coreProperties>
</file>