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manutenção para o escoamento de água, devido à enchente causada em período de chuvas, na Estrada dos Venâncios, ocasionando transtorno para os veículos e transeuntes, em especial na altura da ponte após a Pousada dos Vaqueiros, sentido Bairro do Mirim (imagen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as pessoas de modo a evitar enchente, </w:t>
      </w:r>
      <w:r>
        <w:rPr>
          <w:rFonts w:cs="Arial" w:ascii="Arial" w:hAnsi="Arial"/>
          <w:b/>
          <w:bCs/>
        </w:rPr>
        <w:t>como pode ser observada nas imagen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4:25 1183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08T13:34:00Z</dcterms:modified>
  <cp:revision>20</cp:revision>
  <dc:subject/>
  <dc:title/>
</cp:coreProperties>
</file>