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91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entro Comunitário no Bairro Gabriel Piz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339039.15.452.006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e Expansão de Limpeza e Varrição Pública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8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09, meios para garantir que essa obra, de grande alcance social e que a comunidade aguarda há muito tempo, possa ser realiz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53/2008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55:00Z</dcterms:created>
  <dc:creator>Expediente </dc:creator>
  <dc:description/>
  <cp:keywords/>
  <dc:language>en-US</dc:language>
  <cp:lastModifiedBy>Ass. técnica legislativa</cp:lastModifiedBy>
  <dcterms:modified xsi:type="dcterms:W3CDTF">2008-11-05T11:14:00Z</dcterms:modified>
  <cp:revision>4</cp:revision>
  <dc:subject/>
  <dc:title>EMENDA Nº 00091/2008</dc:title>
</cp:coreProperties>
</file>