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(Reitera as Indicações nºs  049 e 267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estudos visando à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visando à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para atender os moradores e transeuntes, os quais procuraram este Vereador para reivindicar a implantação das lombadas na referida via. Tendo em vista que proporcionará a devida segurança aos usuários da mesma, uma vez que os motoristas não respeitam o limite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35:01 0184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1:00Z</dcterms:created>
  <dc:creator>joselene</dc:creator>
  <dc:description/>
  <cp:keywords/>
  <dc:language>en-US</dc:language>
  <cp:lastModifiedBy>joselene</cp:lastModifiedBy>
  <cp:lastPrinted>2015-03-19T15:25:00Z</cp:lastPrinted>
  <dcterms:modified xsi:type="dcterms:W3CDTF">2015-03-19T18:26:00Z</dcterms:modified>
  <cp:revision>4</cp:revision>
  <dc:subject/>
  <dc:title>INDICAÇÃO Nº 405/2015</dc:title>
</cp:coreProperties>
</file>