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374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Divisão de Esportes e Lazer da Prefeitura Municipal da Estância Turística de São Roque pelo empenho no setor dentro do municípi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É sempre uma honra vir à presença dos nobres parlamentares compartilhar nosso apreço por uma instituição, entidade ou equipe que, a seu modo, conforme sua especialidade e ferramental, atende aos anseios de nosso município de maneira exemplar, zelando pela eficiência e marcando cada ato com o signo do amor ao próxim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se utiliza deste ensejo para, portanto, convidar os valorosos edis a homenagearem a Divisão de Esportes e Lazer da Prefeitura Municipal da Estância Turística de São Roque, que tem se desdobrado para fazer valer o direito ao lazer e a propagação do esporte — competitivo ou não — como poderoso instrumento de transformação social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Destaque-se as atividades ligadas aos chamados paraesportes, ramo que tem ganhado cada vez mais evidência em nossa cidade, provando que o esporte de fato é um direito de todos, fornecendo recursos para que deficientes físicos sejam atendidos pelo pressuposto da inclusão na prática, e não somente no papel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é uma honra poder colaborar com tal gestão, que somente engrandece o município de São Roque, colocando o bem estar e o desenvolvimento de sua população em primeiro lugar, e elevando o status da cidade perante o estado e o paí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Clovis Antonio Ocuma</w:t>
      </w:r>
      <w:r>
        <w:rPr>
          <w:rFonts w:cs="Arial" w:ascii="Arial" w:hAnsi="Arial"/>
        </w:rPr>
        <w:t>, Vereador da Câmara Municipal da Estância Turística de São Roque, REQUER ao Egrégio Plenário para que faça constar na Ata da presente Sessão, Moção de Congratulações à Divisão de Esportes e Lazer da Prefeitura Municipal da Estância Turística de São Roque pelo empenho no setor dentro do municípi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à </w:t>
      </w:r>
      <w:r>
        <w:rPr>
          <w:rFonts w:cs="Arial" w:ascii="Arial" w:hAnsi="Arial"/>
          <w:b/>
          <w:bCs/>
        </w:rPr>
        <w:t>Divisão de Esportes e Lazer da Prefeitura Municipal da Estância Turística de São Roqu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28 de outu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ovis Antonio Ocuma</w:t>
        <w:br/>
        <w:t>(Clovis da FarmA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0/2021 - 11:50 11704/2021/AO</w:t>
      </w:r>
    </w:p>
    <w:p>
      <w:pPr>
        <w:pStyle w:val="Normal"/>
        <w:spacing w:lineRule="auto" w:line="360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1-04T13:20:00Z</dcterms:modified>
  <cp:revision>9</cp:revision>
  <dc:subject/>
  <dc:title/>
</cp:coreProperties>
</file>