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3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para a Rua Roque de Moraes, no Jardim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s de motonivelamento e cascalhamento para a Rua Roque de Moraes, no Jardim Brasíl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1/2021 - 10:28 1174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68389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6829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6848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3T14:43:00Z</dcterms:modified>
  <cp:revision>63</cp:revision>
  <dc:subject/>
  <dc:title/>
</cp:coreProperties>
</file>