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8/2021-L, DE 28 DE OUTUBRO DE 2021, DE AUTORIA DO VEREADOR PAULO ROGÉRIO NOGGERINI JÚNIOR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ISTÓRICO DA ASSOCIAÇÃO DO TERRITÓRIO QUILOMBOLA DO BAIRRO DO CARM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 Associação do Território Quilombola do Bairro do Carmo foi constituída, inicialmente, em 2007. Foi uma das primeiras associações quilombolas do Carmo, mas ficou inativa após o falecimento de Luis Mariano, seu primeiro presidente. Foi retomada como associação, com novo estatuto e nome, em 2018, representando o Quilombo Revolucionário do Carmo. Após a primeira presidência de Altamiro Araújo (2018-2021), é eleita a chapa de Isaque da Cruz, com Lucilene dos Santos na vice-presidência. Após uma primeira gestão que resistiu nas terras, essa gestão pretende garantir os diretos constitucionais, conquistar acordos com governos e trazer renda para a população quilombol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É de fundamental importância para a comunidade negra e para a sociedade brasileira em sua totalidade a celebração do Dia da Consciência Negra, data comemorativa instituída em âmbito nacional pela Lei nº 12.519, de 10 de novembro de 2011, e inserida no calendário escolar por meio da Lei nº 10.639, de 9 de janeiro de 2003, vitórias resultantes das ações e reivindicações do movimento negro no sentido de substituir as tradicionais festividades do dia 13 de maio, referente à abolição da escravatura, que reduzia as conquistas das lutas dos povos afro a um ato de compaixão de uma governante. A data de 20 de novembro, diferentemente, tem atrelada a si a memória do assassinato de Zumbi dos Palmares, liderança quilombola perseguida pelas autoridades portuguesas no final do século XVI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o seio de uma sociedade plurirracial eivada de contradições históricas e sociais, a instituição dessa data é tanto um convite à celebração da herança múltipla das culturas afrodescendentes quanto um chamado à consciência dos obstáculos que ainda perduram diante da utopia da justa e plena integração entre etnias. A educadora negra norte-americana Bell Hooks argumenta que furtar-se ao debate racial é sempre uma escolha, uma decisão política, decisão essa que só faz contribuir para a manutenção do racismo e a perpetuação das desigualdades e violência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Tanto o Estado quanto os cidadãos têm o dever moral de se engajarem no fomento a uma cultura verdadeiramente antirracista. Não se trata de acaso o fato de que Machado de Assis, um escritor negro, considerado por muitos o maior de nossa literatura, ainda hoje tenha suas origens apagadas no imaginário nacional. Também não é acaso o fato de que escritoras negras de grande porte como Conceição Evaristo e Carolina Maria de Jesus ainda permaneçam à margem do nosso sistema de ensino — embora essa discussão, felizmente, aos poucos tenha se expandido para fora do seio da militância e do ambiente acadêmico e, finalmente, esteja chegando aos ouvidos da sociedad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ilvio Almeida, advogado, filósofo, professor universitário negro e um dos maiores intelectuais brasileiros em atividade, argumenta que o racismo é um fenômeno de ordem estrutural, indo muito além da mera postura moral isolada de um indivíduo perante o outro. Hierarquizando as multiplicidades cultural, étnica, religiosa e sexual, criminalizando, domesticando ou estigmatizando aqueles que não interessam à identidade nacional, o racismo, com suas raízes biológicas e socioculturais, entranha-se de tal modo nas estruturas de poder que a discriminação de grupos étnico-raciais subalternizados se torna sistêmica. O racismo fornece sentido, lógica e tecnologia para a opressão. De tão arraigado, sua reprodução é, frequentemente, automátic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Dia da Consciência Negra, portanto, é uma data que abre espaço para que essas questões sejam verbalizadas com clareza e precisão. Contudo, evidentemente, é um ponto de partida, não uma linha de chegada, isto é: deve ser tomado como uma oportunidade de reivindicar as glórias das culturas negras — a pluralidade deve ser destacada —, de tal modo que elas se naturalizem e não se reduzam a uma formalidade de calendári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Isso posto, </w:t>
      </w:r>
      <w:r>
        <w:rPr>
          <w:b/>
          <w:bCs/>
        </w:rPr>
        <w:t>Paulo Rogério Noggerini Júnior</w:t>
      </w:r>
      <w:r>
        <w:rPr>
          <w:bCs/>
        </w:rPr>
        <w:t>, por intermédio do Protocolo nº 11712/2021, de 28 de outubro de 2021, apresenta ao Egrégio Plenário o seguinte Projeto de Decreto Legislativo: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PROTOCOLO Nº CETSR 28/10/2021 - 16:18 11712/2021/AO</w:t>
      </w:r>
      <w:r>
        <w:br w:type="page"/>
      </w:r>
    </w:p>
    <w:p>
      <w:pPr>
        <w:pStyle w:val="Heading3"/>
        <w:ind w:left="3240" w:right="0" w:hanging="0"/>
        <w:rPr>
          <w:sz w:val="22"/>
          <w:szCs w:val="22"/>
        </w:rPr>
      </w:pPr>
      <w:r>
        <w:rPr>
          <w:sz w:val="22"/>
          <w:szCs w:val="22"/>
        </w:rPr>
        <w:t>PROJETO DE DECRETO LEGISLATIVO Nº 8/2021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De 28 de outubro de 2021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-homenagem em razão do Dia da Consciência Negra à Associação do Território Quilombola do Bairro do Carm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placa-homenagem em razão do Dia da Consciência Negra à </w:t>
      </w:r>
      <w:r>
        <w:rPr>
          <w:rFonts w:cs="Arial" w:ascii="Arial" w:hAnsi="Arial"/>
          <w:b/>
          <w:bCs/>
          <w:sz w:val="24"/>
          <w:szCs w:val="24"/>
        </w:rPr>
        <w:t>Associação do Território Quilombola do Bairro do Car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Heading1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28 de outubro de 2021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21 - 16:18 11712/2021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1-11-03T14:42:00Z</dcterms:modified>
  <cp:revision>10</cp:revision>
  <dc:subject/>
  <dc:title>EXPOSIÇÃO DE MOTIVOS AO (PROPOSITURA) Nº (SEQUENCIA)-L, DE (HOJE), DE AUTORIA DO VEREADOR (NOME_AUTOR)</dc:title>
</cp:coreProperties>
</file>