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3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153/2021, que "Solicita a destinação de carro à GCM para a realização da "Ronda Maria da Penha" a fim de acompanhar os casos de agressão contra as mulheres no município, bem como a realização de cursos de capacitação ao efetivo da Guarda Municipal"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 seus bons ofícios, junto ao setor competente, visando a destinação de carro à GCM para a realização da "Ronda Maria da Penha" a fim de acompanhar os casos de agressão contra as mulheres no município, bem como a realização de cursos de capacitação ao efetivo da Guarda Municip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esar dos avanços das legislações, a violência doméstica contra as mulheres continua crescendo em nosso País. Com a pandemia, vieram as restrições de isolamento social que aumentaram a violência contra a mulher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observamos a nossa realidade, no Município de São Roque, os dados são preocupantes, segundo e-mail enviado, em resposta ao Ofício do Poder Executivo, pelo Delegado de Polícia, Dr. Marcelo Apolinário da Silva, chegamos a esta triste realidade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560"/>
        <w:gridCol w:w="802"/>
        <w:gridCol w:w="2550"/>
        <w:gridCol w:w="1933"/>
      </w:tblGrid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50" w:after="5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Dados de Boletins de Ocorrência registrados em São Roque</w:t>
            </w:r>
          </w:p>
        </w:tc>
      </w:tr>
      <w:tr>
        <w:trPr>
          <w:trHeight w:val="557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no de 2019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no de 202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% DE AUMENTO</w:t>
            </w:r>
          </w:p>
        </w:tc>
      </w:tr>
      <w:tr>
        <w:trPr>
          <w:trHeight w:val="32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Qtd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Tipo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Qtd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Tipos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3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.Os. versando sobre violência doméstic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.Os. versando sobre violência doméstic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6C1" w:val="clear"/>
          </w:tcPr>
          <w:p>
            <w:pPr>
              <w:pStyle w:val="Normal"/>
              <w:spacing w:lineRule="auto" w:line="360" w:before="50" w:after="5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1,27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lagrantes sobre violência doméstic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lagrantes sobre violência doméstic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6C1" w:val="clear"/>
          </w:tcPr>
          <w:p>
            <w:pPr>
              <w:pStyle w:val="Normal"/>
              <w:spacing w:lineRule="auto" w:line="360" w:before="50" w:after="5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72,72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5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edidas Protetiva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edidas Protetiva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6C1" w:val="clear"/>
          </w:tcPr>
          <w:p>
            <w:pPr>
              <w:pStyle w:val="Normal"/>
              <w:spacing w:lineRule="auto" w:line="360" w:before="50" w:after="5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47,05%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isando os dados oficiais da Delegacia de Polícia de São Roque, </w:t>
      </w:r>
      <w:r>
        <w:rPr>
          <w:rFonts w:cs="Arial" w:ascii="Arial" w:hAnsi="Arial"/>
          <w:b/>
          <w:bCs/>
          <w:sz w:val="22"/>
          <w:szCs w:val="22"/>
          <w:u w:val="single"/>
        </w:rPr>
        <w:t>constata-se um aumento de quase 73% nos casos de flagrantes sobre violência doméstica</w:t>
      </w:r>
      <w:r>
        <w:rPr>
          <w:rFonts w:cs="Arial" w:ascii="Arial" w:hAnsi="Arial"/>
          <w:sz w:val="22"/>
          <w:szCs w:val="22"/>
        </w:rPr>
        <w:t xml:space="preserve"> e um </w:t>
      </w:r>
      <w:r>
        <w:rPr>
          <w:rFonts w:cs="Arial" w:ascii="Arial" w:hAnsi="Arial"/>
          <w:b/>
          <w:bCs/>
          <w:sz w:val="22"/>
          <w:szCs w:val="22"/>
          <w:u w:val="single"/>
        </w:rPr>
        <w:t>aumento de 47% no número de medidas protetivas</w:t>
      </w:r>
      <w:r>
        <w:rPr>
          <w:rFonts w:cs="Arial" w:ascii="Arial" w:hAnsi="Arial"/>
          <w:sz w:val="22"/>
          <w:szCs w:val="22"/>
        </w:rPr>
        <w:t>. Causa profunda tristeza receber esses dados, como mulher, mãe de família, sinto-me compadecida com as centenas de mulheres que sofreram algum tipo de violência em nosso município, assim como também a todas as mulheres violentadas no Paí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tanto, há a necessidade de se investir em políticas públicas de conscientização e alerta, de amparo efetivo à vítima sobrevivente do crime ou da ameaça e aos filho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, seria de grande valia a destinação a destinação de carro para a GCM para realizar a "Ronda Maria da Penha", a fim de acompanhar os casos de agressão que cheguem ao conhecimento da autoridade policial. Ademais, pede-se à Administração Pública a realização de cursos e treinamento dos valorosos membros da GCM para atuar em situações de violência doméstica contra as mulheres do nosso municípi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Á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10/2021 - 17:08 1171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03T12:32:00Z</dcterms:modified>
  <cp:revision>59</cp:revision>
  <dc:subject/>
  <dc:title/>
</cp:coreProperties>
</file>