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3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nstalação de duas lombadas na Avenida Santa Rita (na altura dos imóveis n.ºs 78 e 152), Vila Aguiar, próximas à esquina da Rua Carmelina Crem de Aguiar e da Rua José Dias Thomaz (mapa anex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instalação de duas lombadas na Avenida Santa Rita (na altura dos imóveis n.ºs 78 e 152), Vila Aguiar, próximas à esquina da Rua Carmelina Crem de Aguiar e da Rua José Dias Thomaz (mapa anexo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Há na localidade um aclive acentuado que impede a visão tanto de quem segue rumo bairro - centro como no sentido inverso, criando insegurança no trânsito, em ruas de grande movimento. </w:t>
      </w:r>
      <w:r>
        <w:rPr>
          <w:rFonts w:cs="Arial" w:ascii="Arial" w:hAnsi="Arial"/>
          <w:b/>
          <w:bCs/>
          <w:sz w:val="22"/>
          <w:szCs w:val="22"/>
        </w:rPr>
        <w:t>Anexo map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21 - 17:06 1171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00675" cy="37896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03T19:24:00Z</dcterms:modified>
  <cp:revision>62</cp:revision>
  <dc:subject/>
  <dc:title/>
</cp:coreProperties>
</file>