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a-la e na oportunidade solicitar os bons ofícios de Vossa Excelência junto a Assembleia Legislativa do Estado de São Paulo no sentido de viabilizar o aumento do contingente efetivo de policiais militares n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, têm se tornando comum casos de tentativas e assaltos consumados na região de São Roque, fato que tem preocupado os moradores locais. Frente a esses fatos, observam uma constante ausência de segurança, solicitando assim o aumento do contingente efetivo de policiais militares no municíp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LÚCIA AMA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D. Deputada Estadual da Assembleia Legislativa do Estado de São Paul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1 - 13:12 11621/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17T16:29:00Z</dcterms:modified>
  <cp:revision>18</cp:revision>
  <dc:subject/>
  <dc:title/>
</cp:coreProperties>
</file>