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ção de serviços de motonivelamento, cascalhamento e roçada na Estrada Toshiyuki Take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execução de serviços de motonivelamento, cascalhamento e roçada, na Estrada Toshiyuki Take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pois a referida estrada se encontra em péssimo estado de conservação e com parte do seu leito carroçável coberto pelo matagal, com árvores encostadas na rede elétrica, oferecendo riscos de acidentes, como pode ser observado na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3/2015 - 10:03:00 0177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02:00Z</dcterms:created>
  <dc:creator>joselene</dc:creator>
  <dc:description/>
  <cp:keywords/>
  <dc:language>en-US</dc:language>
  <cp:lastModifiedBy>maria</cp:lastModifiedBy>
  <cp:lastPrinted>2015-03-17T15:03:00Z</cp:lastPrinted>
  <dcterms:modified xsi:type="dcterms:W3CDTF">2015-03-17T18:13:00Z</dcterms:modified>
  <cp:revision>4</cp:revision>
  <dc:subject/>
  <dc:title>INDICAÇÃO Nº 369/2015</dc:title>
</cp:coreProperties>
</file>