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reiterar pedido já realizado através do Ofício Vereador Nº 1586, de 25/08/2021, que "Solicita ao Departamento de Obras a </w:t>
      </w:r>
      <w:r>
        <w:rPr>
          <w:rFonts w:cs="Arial" w:ascii="Arial" w:hAnsi="Arial"/>
          <w:b/>
          <w:bCs/>
        </w:rPr>
        <w:t>limpeza de terreno (viela) pertencente à Prefeitura, localizada entre as ruas Filomena Belmonte e Paschoal Belmonte</w:t>
      </w:r>
      <w:r>
        <w:rPr>
          <w:rFonts w:cs="Arial" w:ascii="Arial" w:hAnsi="Arial"/>
        </w:rPr>
        <w:t>"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nexa, além do documento citado, fotografia recente capturada em visita deste vereador à localidade. A situação continua se agravando com o descarte de detritos e entulhos no terreno, que se torna cada vez mais propício para a proliferação de pragas e animais peçonh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1 - 17:31 11664/2021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5195" cy="8422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79343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782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7T20:38:00Z</dcterms:modified>
  <cp:revision>15</cp:revision>
  <dc:subject/>
  <dc:title/>
</cp:coreProperties>
</file>