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º 259/2014, solicitando serviços de limpeza, roçada e capinação de todas as vias públicas do Jardim Ponta Porã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Indicação nº 259/2014,solicitando serviços de limpeza, roçada e capinação de todas as vias públicas do Jardim Ponta Porã, localizadas no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Palatino Linotype" w:hAnsi="Palatino Linotype" w:cs="Palatino Linotype"/>
          <w:color w:val="000000"/>
          <w:sz w:val="24"/>
          <w:szCs w:val="24"/>
          <w:lang w:val="pt-PT"/>
        </w:rPr>
      </w:pPr>
      <w:r>
        <w:rPr/>
        <w:t xml:space="preserve">Justifico o presente pedido tendo em vista que este vereador vem sendo procurado pro diversos moradores, os quais reivindicam a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limpeza, roçada e capinação de todas as vias públicas do Jardim Ponta Porã, uma vez que mato alto e sujeita tem causado descontentamento dos moradores do bairro, justificando assim a presente indicação</w:t>
      </w:r>
      <w:r>
        <w:rPr>
          <w:rStyle w:val="Emphasis"/>
          <w:rFonts w:cs="Palatino Linotype" w:ascii="Palatino Linotype" w:hAnsi="Palatino Linotyp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març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5 - 11:58:45 01753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1:00Z</dcterms:created>
  <dc:creator>joselene</dc:creator>
  <dc:description/>
  <cp:keywords/>
  <dc:language>en-US</dc:language>
  <cp:lastModifiedBy>aa</cp:lastModifiedBy>
  <dcterms:modified xsi:type="dcterms:W3CDTF">2015-03-16T17:21:00Z</dcterms:modified>
  <cp:revision>4</cp:revision>
  <dc:subject/>
  <dc:title>INDICAÇÃO Nº 368/2015</dc:title>
</cp:coreProperties>
</file>