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ahoma" w:hAnsi="Tahoma" w:cs="Tahoma"/>
          <w:b/>
          <w:b/>
          <w:bCs/>
          <w:caps/>
          <w:sz w:val="28"/>
          <w:szCs w:val="28"/>
        </w:rPr>
      </w:pPr>
      <w:r>
        <w:rPr>
          <w:rFonts w:cs="Tahoma" w:ascii="Tahoma" w:hAnsi="Tahoma"/>
          <w:b/>
          <w:bCs/>
          <w:caps/>
          <w:sz w:val="28"/>
          <w:szCs w:val="28"/>
        </w:rPr>
        <w:t>Ofício Vereador Nº 1989/2021</w:t>
      </w:r>
    </w:p>
    <w:p>
      <w:pPr>
        <w:pStyle w:val="Normal"/>
        <w:spacing w:lineRule="exact" w:line="34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26 de outubro de 2021.</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 xml:space="preserve">Tenho pelo presente a grata satisfação em cumprimentá-lo e na oportunidade solicitar os bons ofícios de Vossa Excelência no sentido de viabilizar a utilização dos recursos financeiros da área da Educação que encontram-se sobrando no Orçamento Municipal para a </w:t>
      </w:r>
      <w:r>
        <w:rPr>
          <w:rFonts w:cs="Tahoma" w:ascii="Tahoma" w:hAnsi="Tahoma"/>
          <w:b/>
          <w:bCs/>
          <w:u w:val="single"/>
        </w:rPr>
        <w:t>aquisição de uniformes escolares, material e mochilas para os alunos da rede municipal de ensino</w:t>
      </w:r>
      <w:r>
        <w:rPr>
          <w:rFonts w:cs="Tahoma" w:ascii="Tahoma" w:hAnsi="Tahoma"/>
        </w:rPr>
        <w:t>.</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Como é de conhecimento público, um grande montante em recursos financeiros consignados no Orçamento Municipal, na Área de Educação, encontra-se “sobrando”, pois não foi possível empregá-lo durante atual Exercício, contudo, o mesmo não pode ser remanejado para outras áreas da Administração Pública.</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 xml:space="preserve">Diante disso, nada mais justo do que se aproveitar a </w:t>
      </w:r>
      <w:r>
        <w:rPr>
          <w:rFonts w:cs="Tahoma" w:ascii="Tahoma" w:hAnsi="Tahoma"/>
          <w:u w:val="single"/>
        </w:rPr>
        <w:t>rara</w:t>
      </w:r>
      <w:r>
        <w:rPr>
          <w:rFonts w:cs="Tahoma" w:ascii="Tahoma" w:hAnsi="Tahoma"/>
        </w:rPr>
        <w:t xml:space="preserve"> oportunidade e investir na área da Educação, mas diretamente no aluno da rede municipal de ensino, já que muitas famílias se encontram em situação financeira bastante debilitada em função de todos os percalços ocasionados pela pandemia da COVID-19.</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O “dinheiro” que falta a muitas famílias de nossa cidade nesse momento, por ironia do destino, sobra no Orçamento Municipal, podendo ser utilizado na aquisição de uniformes, materiais e mochilas aos alunos, já que a prioridade para muitos pais e mães nesse momento têm sido a aquisição de gêneros de primeira necessidade, como alimentos e remédios.</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A medida certamente traria enormes benefícios aos alunos da rede pública e proporcionaria um imenso desafogo para famílias que já não estão conseguindo honrar os compromissos financeiros mais básicos, tendo que se desdobrar para sobreviver nesses terríveis tempos de tremenda crise e instabilidade econômica.</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 xml:space="preserve">A ideia é que a Prefeitura adquira </w:t>
      </w:r>
      <w:r>
        <w:rPr>
          <w:rFonts w:cs="Tahoma" w:ascii="Tahoma" w:hAnsi="Tahoma"/>
          <w:b/>
          <w:bCs/>
          <w:u w:val="single"/>
        </w:rPr>
        <w:t>materiais escolares</w:t>
      </w:r>
      <w:r>
        <w:rPr>
          <w:rFonts w:cs="Tahoma" w:ascii="Tahoma" w:hAnsi="Tahoma"/>
        </w:rPr>
        <w:t xml:space="preserve"> para suprir a demanda de pelo menos um ano letivo (2022), com base no número de alunos existentes na rede municipal de ensino. O número de alunos também orientaria o número de </w:t>
      </w:r>
      <w:r>
        <w:rPr>
          <w:rFonts w:cs="Tahoma" w:ascii="Tahoma" w:hAnsi="Tahoma"/>
          <w:b/>
          <w:bCs/>
          <w:u w:val="single"/>
        </w:rPr>
        <w:t>mochilas</w:t>
      </w:r>
      <w:r>
        <w:rPr>
          <w:rFonts w:cs="Tahoma" w:ascii="Tahoma" w:hAnsi="Tahoma"/>
        </w:rPr>
        <w:t xml:space="preserve"> a serem disponibilizadas.</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 xml:space="preserve">Em relação aos </w:t>
      </w:r>
      <w:r>
        <w:rPr>
          <w:rFonts w:cs="Tahoma" w:ascii="Tahoma" w:hAnsi="Tahoma"/>
          <w:b/>
          <w:bCs/>
          <w:u w:val="single"/>
        </w:rPr>
        <w:t>uniformes escolares</w:t>
      </w:r>
      <w:r>
        <w:rPr>
          <w:rFonts w:cs="Tahoma" w:ascii="Tahoma" w:hAnsi="Tahoma"/>
        </w:rPr>
        <w:t>, por conta de todos os problemas que permearam o retorno das aulas presenciais e a necessidade de cuidados em relação à higiene e distanciamento, o ideal seria que a Prefeitura adquirisse, a princípio, 04 (quatro) jogos para cada aluno, a fim de que seja possível realizar a troca constante e higienização das roupas, minimizando as possibilidades de contágio entre os estudantes.</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As medidas ora apontadas são extremamente importantes para o Setor de Educação do Município, para a Comunidade escolar, incluídas as famílias e para a sociedade de forma geral e são plenamente executáveis, pois existem recursos financeiros em caixa, cabendo ao Chefe do Poder Executivo a iniciativa de utilizá-los para esse fim.</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eastAsia="Tahoma" w:cs="Tahoma" w:ascii="Tahoma" w:hAnsi="Tahoma"/>
        </w:rPr>
        <w:t xml:space="preserve"> </w:t>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26/10/2021 - 16:37 11598/2021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27T20:18:00Z</dcterms:modified>
  <cp:revision>24</cp:revision>
  <dc:subject/>
  <dc:title/>
</cp:coreProperties>
</file>