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que providencie a </w:t>
      </w:r>
      <w:r>
        <w:rPr>
          <w:rFonts w:cs="Arial" w:ascii="Arial" w:hAnsi="Arial"/>
          <w:b/>
          <w:bCs/>
        </w:rPr>
        <w:t>limpeza da viela existente entre as ruas Governador Carvalho Pinto e Lívio Tagliassachi (imagens 1, 2 e 3), bem como do canteiro central entre as ruas Governador Carvalho Pinto x Benedito de Camargo (imagens 4 e 5), no Jardim Boa Vist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fotos anexas, ambas as localidades se encontram com vegetação crescida. Tal situação prejudica sua utilização, potencializando a proliferação de pragas/animais peçonhentos e dificultando a limpeza das vias. Cabe o adendo de que, com a situação de abandono das vias, pessoas podem se aproveitar para o descarte de lixo (especialmente na viela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1 - 15:28 11633/2021/AO</w:t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7T18:38:00Z</dcterms:modified>
  <cp:revision>14</cp:revision>
  <dc:subject/>
  <dc:title/>
</cp:coreProperties>
</file>