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20/2014, solicitando a implantação de um Posto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o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há diversos bens públicos que precisam de proteção como, por exemplo, a escola Prof. Tibério Justo da Silva e a Praça do Distrito, localizadas no Distrito de Maylasky, sendo que a presença da Guarda Municipal é um fator decisivo para a conservação desses ben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7:21:29 01702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3:00Z</dcterms:created>
  <dc:creator>joselene</dc:creator>
  <dc:description/>
  <cp:keywords/>
  <dc:language>en-US</dc:language>
  <cp:lastModifiedBy>aa</cp:lastModifiedBy>
  <cp:lastPrinted>2015-03-12T09:14:00Z</cp:lastPrinted>
  <dcterms:modified xsi:type="dcterms:W3CDTF">2015-03-12T12:14:00Z</dcterms:modified>
  <cp:revision>4</cp:revision>
  <dc:subject/>
  <dc:title>INDICAÇÃO Nº 362/2015</dc:title>
</cp:coreProperties>
</file>