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3 DE NOVEMBR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7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7ª Sessão Ordinária, de 25/10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63ª Sessão Extraordinária, de 25/10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370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372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audia Rita Duarte Pedroso; e</w:t>
      </w:r>
    </w:p>
    <w:p>
      <w:pPr>
        <w:pStyle w:val="Normal"/>
        <w:numPr>
          <w:ilvl w:val="6"/>
          <w:numId w:val="6"/>
        </w:numPr>
        <w:autoSpaceDE w:val="false"/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9-L</w:t>
      </w:r>
      <w:r>
        <w:rPr>
          <w:rFonts w:cs="Arial" w:ascii="Arial" w:hAnsi="Arial"/>
          <w:i/>
          <w:iCs/>
        </w:rPr>
        <w:t>, de 03/09/2021, de autoria do Vereador Diego Gouveia da Costa e da Vereadora Claudia Rita Duarte Pedroso, que “Dispõe sobre a instalação de vagas de estacionamento específicas para autistas em estabelecimentos médicos e de atendimento específico a esse público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8-L</w:t>
      </w:r>
      <w:r>
        <w:rPr>
          <w:rFonts w:cs="Arial" w:ascii="Arial" w:hAnsi="Arial"/>
          <w:i/>
          <w:iCs/>
        </w:rPr>
        <w:t>, de 29/09/2021, de autoria do Vereador William da Silva Albuquerque, que “Institui o programa ‘Adote um Playground para Crianças’ no âmbito da Estância Turística de São Roque e dá outras providências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5-E</w:t>
      </w:r>
      <w:r>
        <w:rPr>
          <w:rFonts w:cs="Arial" w:ascii="Arial" w:hAnsi="Arial"/>
          <w:i/>
          <w:iCs/>
        </w:rPr>
        <w:t>, de 20/10/2021, de autoria do Poder Executivo, que “Dispõe sobre a criação da Ouvidoria do Município de São Roque e dá outras providências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8-E</w:t>
      </w:r>
      <w:r>
        <w:rPr>
          <w:rFonts w:cs="Arial" w:ascii="Arial" w:hAnsi="Arial"/>
          <w:i/>
          <w:iCs/>
        </w:rPr>
        <w:t>, de 20/10/2021, de autoria do Poder Executivo, que “Revoga o art. 170 – D da Lei Complementar Nº 40 de 08 de novembro de 2006, incluído pela Lei Complementar Nº 66, de 04 de outubro de 2012”; e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207, 208 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b/>
          <w:bCs/>
          <w:i/>
          <w:iCs/>
        </w:rPr>
        <w:t>209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a Sil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 e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8 de outu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8T18:27:00Z</dcterms:modified>
  <cp:revision>22</cp:revision>
  <dc:subject/>
  <dc:title/>
</cp:coreProperties>
</file>