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6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a Vila Amara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9.10.301.0072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Esta Emenda assegura no programa de trabalho de 2009, meios para garantir atendimento a essa reivindicação dos moradores do Bairro, tendo em vista que é reivindicação antiga dos munícipes do local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48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5:00Z</dcterms:created>
  <dc:creator>Expediente </dc:creator>
  <dc:description/>
  <cp:keywords/>
  <dc:language>en-US</dc:language>
  <cp:lastModifiedBy>Ass. técnica legislativa</cp:lastModifiedBy>
  <dcterms:modified xsi:type="dcterms:W3CDTF">2008-11-05T11:37:00Z</dcterms:modified>
  <cp:revision>3</cp:revision>
  <dc:subject/>
  <dc:title>EMENDA Nº 00086/2008</dc:title>
</cp:coreProperties>
</file>