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"operação tapa-buraco" em ambos os sentidos da Rua Maria Anézia de Mello Carvalho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em ambos os sentidos da Rua Maria Anézia de Mello Carvalho,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lém de causarem inúmeros transtornos, aumentam o risco de acident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1 - 10:15 115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7T11:44:00Z</dcterms:modified>
  <cp:revision>59</cp:revision>
  <dc:subject/>
  <dc:title/>
</cp:coreProperties>
</file>