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1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"operação tapa-buraco" na Rua João XXIII, em frente ao imóvel número 28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a Rua João XXIII, em frente ao imóvel número 28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além de causarem inúmeros transtornos, aumentam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21 - 10:14 1156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7T11:30:00Z</dcterms:modified>
  <cp:revision>57</cp:revision>
  <dc:subject/>
  <dc:title/>
</cp:coreProperties>
</file>