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vossos bons ofícios no sentido de que providencie </w:t>
      </w:r>
      <w:r>
        <w:rPr>
          <w:rFonts w:cs="Arial" w:ascii="Arial" w:hAnsi="Arial"/>
          <w:b/>
          <w:bCs/>
        </w:rPr>
        <w:t>a substituição da tampa de bueiro localizada na esquina das ruas Maria Clara Sabbatini x Roque José de Oliveira, na Vila Santo Anton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a imagem anexa, o bueiro encontra-se danificado, oferecendo grande risco para pedestres e tendo sua capacidade de escoamento potencialmente prejudicada pela grande abertura deixada pela falta de tampa adequ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21 - 16:04 11592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6T19:10:00Z</dcterms:modified>
  <cp:revision>14</cp:revision>
  <dc:subject/>
  <dc:title/>
</cp:coreProperties>
</file>