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8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outu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vossos bons ofícios no sentido de que providencie </w:t>
      </w:r>
      <w:r>
        <w:rPr>
          <w:rFonts w:cs="Arial" w:ascii="Arial" w:hAnsi="Arial"/>
          <w:b/>
          <w:bCs/>
        </w:rPr>
        <w:t>"operação tapa-buraco" para a R. das Rosas, defronte ao nº 170, no Jardim São José, e para a R. Maria Clara Sabbatini, na Vila Santo Antoni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testam as fotos anexas, as vias encontram-se em estado deplorável, prejudicando o tráfego local e gerando transtorno para condutores e pedestres que as utilizam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21 - 16:01 11591/2021/AO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0-26T19:07:00Z</dcterms:modified>
  <cp:revision>17</cp:revision>
  <dc:subject/>
  <dc:title/>
</cp:coreProperties>
</file>