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98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6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solicitar vossos bons ofícios no sentido de que providencie a </w:t>
      </w:r>
      <w:r>
        <w:rPr>
          <w:rFonts w:cs="Arial" w:ascii="Arial" w:hAnsi="Arial"/>
          <w:b/>
          <w:bCs/>
          <w:sz w:val="22"/>
          <w:szCs w:val="22"/>
        </w:rPr>
        <w:t>substituição das tampas dos bueiros indicados no documento, localizados em vias dos bairros Guaçu, Guaçu II e Alpes do Guaç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detalhado nas imagens anexas, os bueiros pertencem às seguintes vias: </w:t>
      </w:r>
      <w:r>
        <w:rPr>
          <w:rFonts w:cs="Arial" w:ascii="Arial" w:hAnsi="Arial"/>
          <w:sz w:val="22"/>
          <w:szCs w:val="22"/>
          <w:u w:val="single"/>
        </w:rPr>
        <w:t>R. Salvador de Oliveira Santos, nº 165; R. Ernestino de Campos, nº 28; R. Salvador de Oliveira Santos, defronte à R. Ernestino de Campos; R. Bem-Te-Vi, nº 840 e próximo à viela do nº 631; Estrada Romão Dias Góes, defronte à R. Gil Tavares Gouveia e defronte à R. Vale do Bom Jesus</w:t>
      </w:r>
      <w:r>
        <w:rPr>
          <w:rFonts w:cs="Arial" w:ascii="Arial" w:hAnsi="Arial"/>
          <w:sz w:val="22"/>
          <w:szCs w:val="22"/>
        </w:rPr>
        <w:t>. Os danos prejudicam o escoamento de águas pluviais e, além de oferecer risco a pedestres, podem vir a colaborar com enchentes em épocas de fortes chuv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enção especial e URGENTE deve ser dispensada ao bueiro aberto da R. Salvador de Oliveira Santos, nº 165, identificado pela primeira imagem anexa. Trata-se de caixa de captação de água pluvial de grande profundidade, com potencial de causa de tragédia se por ventura uma criança venha a tropeçar e cair dentro da mes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NGª MARINA MAGALHÃ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21 - 15:34 11589/2021/AO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26T19:03:00Z</dcterms:modified>
  <cp:revision>15</cp:revision>
  <dc:subject/>
  <dc:title/>
</cp:coreProperties>
</file>