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providenciar a </w:t>
      </w:r>
      <w:r>
        <w:rPr>
          <w:rFonts w:cs="Arial" w:ascii="Arial" w:hAnsi="Arial"/>
          <w:b/>
          <w:bCs/>
        </w:rPr>
        <w:t>reserva do Ginásio Municipal "Luiz Antônio de Araújo", no dia 28/11/21, das 8h às 18h, para um festival beneficente de Natal com arrecadação de alimentos e brinqued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locar espaço para o evento com boa margem de antecedência, para que os devidos preparativos possam ser conduzidos sem maiores problemas e a população tenha uma experiência positiva com a realização do festiv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3:31 1146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3:41:00Z</dcterms:modified>
  <cp:revision>14</cp:revision>
  <dc:subject/>
  <dc:title/>
</cp:coreProperties>
</file>