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Ruas Gennaro Teófilo e Arthur Pedro Rodrigues, no Bairro Cardos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as Ruas Gennaro Teófilo e Arthur Pedro Rodrigues, no Bairro Cardoso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se justifica, tendo em vista que este Vereador vem recebendo várias reclamações dos moradores do Bairro do Cardoso, tendo em vista que as referidas vias públicas encontram-se cheias de buracos, acarretando transtornos à populaçã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3/2015 - 13:45:23 01663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3:00Z</dcterms:created>
  <dc:creator>joselene</dc:creator>
  <dc:description/>
  <cp:keywords/>
  <dc:language>en-US</dc:language>
  <cp:lastModifiedBy>aa</cp:lastModifiedBy>
  <cp:lastPrinted>2015-03-11T14:28:00Z</cp:lastPrinted>
  <dcterms:modified xsi:type="dcterms:W3CDTF">2015-03-11T17:28:00Z</dcterms:modified>
  <cp:revision>4</cp:revision>
  <dc:subject/>
  <dc:title>INDICAÇÃO Nº 348/2015</dc:title>
</cp:coreProperties>
</file>