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1-L, DE 06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6 de 2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Thiago Vieira Nunes – PL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a "Semana do Profissional de Educação Física" e o "Dia do Profissional de Educação Física" no âmbito do município da Estância Turística de São Roque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a a "Semana do Profissional de Educação Física" e o "Dia do Profissional de Educação Física" no âmbito do município da Estância Turística de São Roque.</w:t>
      </w:r>
    </w:p>
    <w:p>
      <w:pPr>
        <w:pStyle w:val="Normal"/>
        <w:numPr>
          <w:ilvl w:val="0"/>
          <w:numId w:val="4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“Semana do Profissional de Educação Física” será comemorada na primeira semana do mês de setembro de cada ano.</w:t>
      </w:r>
    </w:p>
    <w:p>
      <w:pPr>
        <w:pStyle w:val="Normal"/>
        <w:numPr>
          <w:ilvl w:val="0"/>
          <w:numId w:val="3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“Dia do Profissional de Educação Física” será comemorado no dia 1º de setembro de cada ano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Constituem objetivos principais da Semana Municipal do Profissional de Educação Física:</w:t>
      </w:r>
    </w:p>
    <w:p>
      <w:pPr>
        <w:pStyle w:val="Normal"/>
        <w:numPr>
          <w:ilvl w:val="0"/>
          <w:numId w:val="5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izar a população da importância da prática de atividades físicas de maneira regular, sistematizada e orientada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ir para a valorização do profissional de educação física, bem como divulgar seu importante papel na sociedade como profissional da área de saúde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obre a importância da Educação Física nas escolas da rede municipal de ensino, com ênfase para o desenvolvimento afetivo, cognitivo, psicomotor e sociocultural dos alunos;</w:t>
      </w:r>
    </w:p>
    <w:p>
      <w:pPr>
        <w:pStyle w:val="Normal"/>
        <w:numPr>
          <w:ilvl w:val="0"/>
          <w:numId w:val="2"/>
        </w:numPr>
        <w:spacing w:before="0" w:after="120"/>
        <w:ind w:left="0"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undir conhecimentos teóricos e práticos sobre as técnicas utilizadas no aprimoramento da educação física, do transporte e do lazer, promovendo a realização de campanhas educativas, cursos, exposições, pesquisas, palestras, publicações, reuniões e seminários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comemorações da Semana Municipal do Profissional da Educação Física serão promovidas através de eventos esportivos, em parcerias com instituições e agremiações, incentivando a prática de atividades físicas sistematizada e orientada por profissionais devidamente habilitados, inclusive as pessoas com deficiência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As comemorações a que se refere o “caput” deste artigo poderão ocorrer ao longo do mês de setembro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A Câmara Municipal poderá organizar cerimônia solene para a entrega da comenda estabelecida pela Resolução CREF4/SP Nº 102/2018 no período de comemorações especificados no § 1º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 Poderá cada Vereador indicar ao Conselho Regional de Educação Física do Estado de São Paulo um Profissional de Educação Física devidamente registrado e atuante nesta municipalidade, desde que não respondendo a processos éticos e administrativos, para receber a comenda na data estabelecida para a realização da cerimônia de premiação em prazo não inferior a 15 (quinze) dias da realização do evento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 comemoração ora instituída passa a integrar o Calendário Oficial de Eventos da Estância Turística de São Roque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7ª Sessão Ordinária, de 25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27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6T12:34:00Z</dcterms:modified>
  <cp:revision>11</cp:revision>
  <dc:subject/>
  <dc:title/>
</cp:coreProperties>
</file>