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58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outubro de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o par de respeitosamente cumprimentá-lo, venho, por meio deste solicitar que Vossa Excelência dispense especial atenção em relação ao número crescente de pacientes aguardando a realização de cirurgia eletiva no Município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gou ao conhecimento deste vereador que após o fechamento do centro cirúrgico da Santa Casa houve grande aumento no número de pacientes aguardando vagas para a realização desses procedimentos. Embora, nem todas as cirurgias sejam consideras como emergência é válido acentuar que não são opcionais, nem tão pouco deixam de ser necessárias. O atraso no tratamento pode implicar em uma situação mais gave, como inclusive a mudança de um prognóstico e, algo que seria reversível através de uma cirurgia acaba interferindo potencialmente na saúde do paciente podendo leva-lo à óbito. 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demais, o adiamento interfere não só na vida paciente como no próprio sistema de saúde, pois a demora faz com que seja necessária a realização de novos exames e, mais uma vez, torna burocrático um sistema criado exatamente com a finalidade de atender com eficiência o cidadão. Nesse sentido, solicito a viabilização do retorno URGENTE desse serviço para atender a necessidade extrema do municípi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vista disso, a saúde é um direito inerente ao cidadão, garantida constitucionalmente e viabilizada através de diversas políticas públicas, no entanto somente a existência de órgãos e dispositivos normativos não trazem garantia do alcance ao indivíduo, por isso é tão necessário que todos os poderes trabalhem em harmonia e fiscalizem situações como essa, de modo que a ninguém seja negado o direito à vid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ARCOS AUGUSTO ISSA HENRIQUES ARAÚJ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2/10/2021 - 09:32 11437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7T12:55:00Z</dcterms:modified>
  <cp:revision>32</cp:revision>
  <dc:subject/>
  <dc:title/>
</cp:coreProperties>
</file>