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68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Rogério Jean da Silva, Clóvis Antonio Ocuma e Newton Dias Bastos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HERMAS RODRIGUES DE FREITA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7ª Sessão Ordinária, realizada em 25 de outu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HERMAS RODRIGUES DE FREITA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1 - 17:30 1156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26T11:33:00Z</dcterms:modified>
  <cp:revision>11</cp:revision>
  <dc:subject/>
  <dc:title/>
</cp:coreProperties>
</file>