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NE DE OLIVEIRA GÓ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LINE MARACCINI DIAS PEN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NES SOARES DE SAMPAIO NASCI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TON JOSÉ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A BOSCHINI TEIXEIRA PRES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ÍS ALEIX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HELENA FERREIRA CARA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AN DIAS WEISHAUP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ÍZA THIEMI DA LUZ DIEZ VECINO KO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ÍS PIRES DOMINGUES 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22 11545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20:19:00Z</dcterms:modified>
  <cp:revision>16</cp:revision>
  <dc:subject/>
  <dc:title/>
</cp:coreProperties>
</file>