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, Cláudia Rita Duarte Pedroso e William da Silva Albuquerque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6 115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, Cláudia Rita Duarte Pedroso e William da Silva Albuquerque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6 115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, Cláudia Rita Duarte Pedroso e William da Silva Albuquerque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6 115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9:32:00Z</dcterms:modified>
  <cp:revision>13</cp:revision>
  <dc:subject/>
  <dc:title/>
</cp:coreProperties>
</file>